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72411395"/>
      <w:bookmarkStart w:id="1" w:name="_Hlk72411395"/>
      <w:bookmarkEnd w:id="1"/>
    </w:p>
    <w:p>
      <w:pPr>
        <w:pStyle w:val="Normal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2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от «____» _______________ 2023 г. № 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2" w:name="_Hlk72411395"/>
      <w:bookmarkStart w:id="3" w:name="_Hlk72411395"/>
      <w:bookmarkEnd w:id="3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районной выставке-конкурсе декоративно-прикладного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искусства «Кладовая мастеровых»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в рамках V Районного национального праздника Ысыах – 2023, в рамках Года педагога и наставника в Российской Федерации, Года труда в Республике Саха (Якутия), Года 100-летия г. Алдана, Дня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курс «Кладовая мастеровых» проводится в рамках реализации муниципальной программы «Развитие культуры в Алданском районе на 2020 – 2024 годы», в соответствии с уставом МР «Алданский район» РС (Я).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2. Учредитель фестиваля-конкурса – администрация МР «Алданский район» РС (Я)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3. Организатор: МУ «Управление культуры и искусства Алдан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 Алдан, Культурно-этнографический комплекс «Сэвэки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 Дата проведения: 12 июня 2023 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6.Приём заявок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 10 мая по 10 июня 2023 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7. Формат проведения: очны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.Целью конкурса декоративно-прикладного искусства «Кладовая мастеровых» является создание благоприятной среды для духовного развития и творческой самореализации личност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2. Задачами конкурса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ять мастерам изобразительного и прикладного искусства возможности реализации своего творческого потенциа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общать к художественной культуре и художественному творчеству; 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молодых и талантливых мастеров, содействовать их творческому рос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креплять разносторонние творческие, культурные связи, содействовать созданию творческой атмосферы для профессионального общения участников конкурса, обмену опы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вать и популяризировать творческую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лекать общественное внимание к проблемам сохранения и развития национальных традиций, культурных ценностей родного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ять и укреплять семейные традиции и цен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Условия участ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1. Для участия в конкурсе приглашаются семьи, любители, так и профессиональные мастера изобразительного и прикладного творчества, участники кружков, мастерских и студий изобразительного и прикладного искусства, а также все желающи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2. В выставке принимают участие изделия, созданные за последние 3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одать заявку в адрес оргкомитета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до 10 июня 2023 года, </w:t>
      </w:r>
      <w:r>
        <w:rPr>
          <w:rFonts w:cs="Times New Roman" w:ascii="Times New Roman" w:hAnsi="Times New Roman"/>
          <w:sz w:val="24"/>
          <w:szCs w:val="24"/>
        </w:rPr>
        <w:t>согласно установленной формы Приложение №1 к настоящему Положению. Заявку можно подать путём направления на эл. почту: nota.doc@mail.ru, либо при личном участии по адресу: г. Алдан, ул. 1 квартал, д. 1 «а», МУ «Управление культуры и искусства Алданского района» методический отде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Каждый участник вправе предоставить на конкурс только одно изделие на номин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4. Требования к выставочным издел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1.Мастерство исполнения, высокий художественный уровень, оригинальность, эстетический вид изделия, отражение народ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2.В случае отсутствия подтверждения о приёме заявки в течении 48 часов, участнику необходимо обратиться в оргкомитет 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му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ot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oc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по тел. 8(41145) 37-0-6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Оценку конкурсных работ приводит компетентный Экспертный совет. Решение Экспертного совет не оспар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Данный конкурс организован с соблюдением санитарно-эпидемиологических требов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конкурсных номинац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. Национальное (лоскутное) шить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. Изделия из меха, кожи, замши, ровдуг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3. Изделия из бисер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4. Изделия из керам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аляни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6. Резьба по дереву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7. Изделия из кости, рог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8. Сувениры (все техники исполнения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9. Кузнечное дело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Категории участни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озрастные категории участников не ограничены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val="sah-RU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7. Критерии оценки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Оригинальность иде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Сложность техники испол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Художественное мастер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хранение и использование народных тради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6. Эстетический вид изделия (оформление издел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7. Практичность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8.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 Подведение итогов конкурса производится Экспертным сове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 Победители конкурса награждаются дипломами 1, 2, 3 степени в каждой номинации, каждому участнику выдаётся сертифик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3. Все участники поощряются памятными сувени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онтак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1. МУ «Управление культуры и искусства Алданского района», 678900 г. Алдан, ул. 1 квартал, д. 1 «а», методический отдел. Телефон 8(41145) 3-70-67, эл. адрес: nota.doc@mail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Положению «О районной выставке-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коративно-прикладного искус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Кладовая мастеровых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_Hlk73524409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ного постановлением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«___» _________2023 г. №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5" w:name="_Hlk73524409"/>
      <w:bookmarkStart w:id="6" w:name="_Hlk73524409"/>
      <w:bookmarkEnd w:id="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районной выставке - конкурс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го искусст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ладовая мастеровы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вание объединения / Ф.И.О. мастера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еленный пункт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оминация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звание изделия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од создания изделия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териал изделия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акты (сот.тел., эл.адрес)</w:t>
      </w:r>
      <w:r>
        <w:rPr>
          <w:rFonts w:cs="Times New Roman" w:ascii="Times New Roman" w:hAnsi="Times New Roman"/>
          <w:color w:val="A6A6A6"/>
          <w:sz w:val="24"/>
          <w:szCs w:val="24"/>
          <w:u w:val="single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от «____» _______________ 2023 г.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  <w:t>О конкурсе</w:t>
      </w:r>
      <w:r>
        <w:rPr>
          <w:rFonts w:eastAsia="Calibri"/>
          <w:lang w:val="sah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  <w:t>национального костюма</w:t>
      </w:r>
      <w:r>
        <w:rPr>
          <w:rFonts w:eastAsia="Calibri"/>
          <w:lang w:val="sah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  <w:t xml:space="preserve">народов России «Страна многолика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 Районного национального праздника Ысыах – 2023, в рамках Года педагога и наставника в Российской Федерации, Года труда в Республике Саха (Якутия), Года 100-летия г. Алдана, Дня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  <w:t>Общие положе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курс костюма народов России «Страна многоликая» проводится в рамках реализации муниципальной программы «Развитие культуры в Алданском районе на 2020 – 2024 годы», в соответствии с уставом МР «Алданский район» РС (Я).  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2. Учредитель конкурса – администрация МР «Алданский район» РС (Я). 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3. Организатор: МУ «Управление культуры и искусства Алданского района»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Место проведения: г. Алдан, Культурно-этнографический комплекс «Сэвэки».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Дата проведения: 12 июня 2023 г.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6. Приём заявок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 10 мая по 10 июня 2023 г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7. Формат проведения: очный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  <w:t>Цели и задачи конкурса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2.1.Конкурс проводится в целях: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ah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продвижения традиционной национальной одежды народов России;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ah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выявления новых талантов;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ah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повышения мастерства по пошиву национального костюм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ah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создания базовых условий для самореализации творческих людей, занятых в сфере народного художественного творчества;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ah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поддержки преемственности творческих традиций;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ah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сохрания и укрепления семейных традиций и ценностей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конкурсных номинаций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Традиционный национальный костюм (женский):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3.2. Традиционный  национальный костюм (мужской);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3.3. Стилизованный национальный костюм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  <w:t xml:space="preserve">Возрастная категория участников 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</w:r>
    </w:p>
    <w:p>
      <w:pPr>
        <w:pStyle w:val="Normal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Возрастные категории участников не ограничены.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  <w:t>Условия участия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 xml:space="preserve">5.1. Для участия в конкурсе необходимо подать заявку в адрес оргкомитета </w:t>
      </w: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  <w:t xml:space="preserve">в срок до 10 июня 2023 года, 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согласно установленной формы Приложение №1 к настоящему Положению. Заявку можно подать путём направления на эл. почту: nota.doc@mail.ru, либо при личном участии по адресу: г. Алдан, ул. 1 квартал, д. 1 «а», МУ «Управление культуры и искусства Алданского района” (методический отдел)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либо пройти регистрацию в день мероприятия 12 июня до 09.30 часов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5.2. Для участия в конкурсе приглашаются семьи, швеи, народные мастера, модельеры, а также все желающие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5.3.Участник имеет право участвовать в нескольких номинациях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5.4.В коллекции участника допускается не более 3 костюмов. Показ коллекции не должен превышать более 5 минут; ЗАПРЕЩАЕТСЯ ВЫСТАВЛЯТЬ НА КОНКУРС КОСТЮМ УЖЕ ПРЕДСТАЛЕННЫЙ РАНЕЕ. Приветствуется наличие дополнительных украшений, аксессуаров костюм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5.5.Показ коллекции сопровождается краткой аннотацией с названием коллекции, аннотация должна быть предварительно напечатана на листе А4 (ФИО участника, название коллекции, использованные материалы, историческая справка о  костюмах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5.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каза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 xml:space="preserve"> коллекции участники предоставляют музыкальное сопровождение на электронном носителе. При ее отсутствии организаторы могут  использовать свое музыкальное сопровожден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Критерии оценки издели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6.1. Оригинальность идеи;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6.2. Сложность техники исполнения;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6.3. Художественное мастерство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6.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Сохранение и использование народных традиций;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6.6. Эстетический вид изделия (оформление изделия)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7. Подведение итогов конкурс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Подведение итогов конкурса производится Экспертным советом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2. Победители конкурса награждаются дипломами 1, 2, 3 степени в каждой номинации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астнику выдаётся сертификат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3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се участники поощряются памятными сувенирами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Контакты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1. МУ «Управление культуры и искусства Алданского района», 678900 г. Алдан, ул. 1 квартал, д. 1 «а», методический отдел. Телефон 8(41145) 3-70-67, эл. адрес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nota.doc@mail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ah-RU" w:eastAsia="en-US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ложению «</w:t>
      </w:r>
      <w:r>
        <w:rPr>
          <w:rFonts w:eastAsia="Calibri" w:cs="Times New Roman" w:ascii="Times New Roman" w:hAnsi="Times New Roman"/>
          <w:sz w:val="20"/>
          <w:szCs w:val="20"/>
          <w:lang w:val="sah-RU" w:eastAsia="en-US"/>
        </w:rPr>
        <w:t xml:space="preserve">О конкурсе национального костюма народов России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val="sah-RU" w:eastAsia="en-US"/>
        </w:rPr>
        <w:t>«Страна многоликая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»,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твержденного постановлением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«___» _________2023 г. №________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явка на участие в конкурсе национального костюма народов России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Страна многоликая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Ф.И.О. мастера, швеи, модельера 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еленный пункт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оминация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звание изделия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Год создания изделия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Материалы изделия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Контакты (сот.тел., эл.адрес)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val="sr-C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val="sr-C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4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от «____» _______________ 2023 г. № 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районном конкурсе русского фольклора «Иван да Марь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рамках V Районного национального праздника Ысыах – 2023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рамках Года педагога и наставника в Российской Федерации, Года труда в Республике Саха (Якутия), Года 100-летия г. Алдана, Дня России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Общие положения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нкурс русского фольклор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Иван да Марья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одится в рамках реализации муниципальной программы «Развитие культуры в Алданском районе на 2020 – 2024 годы», в соответствии с уставом МР «Алданский район» РС (Я).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2. Учредитель фестиваля-конкурса – администрация МР «Алданский район» РС (Я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3. Организатор: МУ «Управление культуры и искусства Алданского района»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Место проведения: г. Алдан, Культурно-этнографический комплекс «Сэвэки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 Дата проведения: 12 июня 2023 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6.Приём заявок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 10 мая по 10 июня 202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7. Формат проведения: очны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Цель и задач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Целью конкурса русского фольклора «Иван да Марья» является возрождение традиционных, духовно-нравственных, культурных и исторических ценностей русского народа, создание благоприятной среды для духовного развития и самореализации творческой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2. Задачами конкурса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ять сказительское искусство, приобщать молодое поколения к духовному наследию традиционн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пуляризировать малые жанры русского фольклора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ивать преемственность творческих традици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ять и укреплять семейные традиции и ценно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Условия участ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К участию в конкурсе приглашаются СЕМЬИ-участники, творческие коллективы, отдельные исполнител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 Для участия в конкурсе необходимо подать заявку в адрес оргкомитета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рок до 10 июня 2023 год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установленной формы Приложение №1 к настоящему Положению. Заявку можно подать путём направления на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. почту: nota.doc@mail.ru, либо при личном участии по адресу: г. Алдан, у.1 квартал, д.1 «а», МУ «Управление культуры и искусства Алданского района», либо пройти регистрацию в день мероприятия 12 июня до 09.30 час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Количество участников творческого коллектива не ограниче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Данный конкурс организован с соблюдением санитарно-эпидемиологических требований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 Перечень конкурсных номинац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.1. Традиционное исполнение героического эпоса русского народа «Былины» или его фрагмента. 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.2. Исполнение произведений малых жанров русского фольклора: пословицы, поговорки, скороговорки, потешки, прибаутки, колыбельные песни, частушки, считалки, дразнилки и небылицы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. Категории участников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.Соло (дети либо взрослые);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5.2.Групповые категории участник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5.2.1.Семьи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5.2.2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оллективы (дети либо взрослые/смешанные)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5.3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озраст участников не ограничен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6. Критерии оценки участник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6.1. Выступление должны раскрыть характер русского народа, соответствовать жанрам русского фольклора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6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стерство исполнения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 Культура речи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4. Эмоциональность языковых средств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5. Артистичность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6. Национальный костю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 Награждение участник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. Оценку приводит компетентный Экспертный совет. Решение Экспертного совет не оспаривает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Победители конкурса награждаются дипломами 1, 2, 3 степени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 xml:space="preserve"> в каждой номин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астнику выдаётся сертификат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 Все участники поощряются памятными сувенирам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Контакт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1. МУ «Управление культуры и искусства Алданского района», 678900 г. Алдан, ул. 1 квартал, д. 1 «а», методический отдел. Телефон 8(41145) 3-70-67, эл. адрес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nota.doc@mail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к Положению «О районном конкурсе русского фолькл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«Иван да Марья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утвержденного постановлением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«___» _____________2023 г. №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явк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 участие в районном конкурсе русского фольклора «Иван да Марья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Название коллектива  /  Ф.И.О. солист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азвание предприятия, учреждения, организации направляющей (участник /коллектив) для участия в конкурсе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случае подачи заявки самостоятельно (участник /коллектив) указывается место работ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Количество участников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Контакты (сот.тел., эл.адрес)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Номинация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Групповая категория (соло, коллектив) 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Название номера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4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от «____» _______________ 2023 г. № 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районном конкурсе якутского фольклора «Звенящий кра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мках V Районного национального праздника Ысыах – 2023, в рамках Года педагога и наставника в Российской Федерации, Года труда в Республике Саха (Якутия), Года 100-летия г. Алдана, Дня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нкурс</w:t>
      </w:r>
      <w:r>
        <w:rPr>
          <w:rFonts w:eastAsia="Calibri" w:cs="Times New Roman" w:ascii="Times New Roman" w:hAnsi="Times New Roman"/>
          <w:sz w:val="24"/>
          <w:szCs w:val="24"/>
          <w:lang w:val="sah-RU"/>
        </w:rPr>
        <w:t xml:space="preserve"> якут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льклор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Звенящий край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одится в рамках реализации муниципальной программы «Развитие культуры в Алданском районе на 2020 – 2024 годы», в соответствии с уставом муниципального образования «Алданский район».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2. Учредитель фестиваля-конкурса – администрация МР «Алданский район»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3. Организатор: МУ «Управление культуры и искусства Алданского района»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Место проведения: г. Алдан, Культурно-этнографический комплекс «Сэвэки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 Дата проведения: 12 июня 2023 г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6.Приём заявок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 10 мая по 10 июня 202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7. Формат проведения: очны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Цель и задач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Целью конкурса якутского фольклора «Звенящий край», является возрождение и сохранение традиционных, духовно-нравственных, культурных и исторических ценностей народа Сах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2. Задачами конкурса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пуляризировать и развивать варганн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у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зы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ителей Тойук, Дэгэрэн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ять и обеспечивать преемственность народного песенного твор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рождать  развитие и распространение якутской скороговорки - чабыргах как жанра народного твор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ивать творческую инициативу и потенциал конкурсант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ять и укреплять семейные традиции и ценност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Условия участи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К участию в конкурсе приглашаются семьи-участники, творческие коллективы, отдельные исполнител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участия в конкурсе необходимо подать заявку в адрес оргкомитета в срок до 10 июня 2023 года, согласно установленной формы Приложение №1 к настоящему Положению. Заявку можно подать путём направления на эл. почту: nota.doc@mail.ru, либо при личном участии по адресу: г. Алдан, у.1 квартал, д.1 «а», МУ «Управление культуры и искусства Алданского района», либо пройти регистрацию в день мероприятия 12 июня до 09.30 ча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Количество участников творческого коллектива не ограниче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Данный конкурс организован с соблюдением санитарно-эпидемиологических требов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 Перечень конкурсных номин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1. Исполнители Чабыргах (якутские скороговорки)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нители Дэгэрэн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льклорная композиция (совокупность обычаев, обрядов, песен и других явлений народного быта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Исполнители Тойу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. Категории участ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.Соло (дети либо взрослые);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.2.Групповые категории участ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.2.1.Семь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.2.2.Коллективы (дети либо взрослые / смешанные)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.3.Возраст участников не ограничен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6. Критерии оценки участник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Традиционное исполнение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Сценический костюм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3.Современная импровизация;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Культура речи, чёткое и эмоциональное звучание сл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 Награждение участник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. Оценку приводит компетентный Экспертный совет. Решение Экспертного совет не оспариваетс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Победители конкурса награждаются дипломами 1, 2, 3 степени в каждой номинации, участнику выдаётся сертификат участник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 Все участники поощряются памятными сувенирами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ah-RU" w:eastAsia="en-US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Контакт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 «Управление культуры и искусства Алданского района», 678900 г. Алдан, ул.1 квартал, д.1 «а», МУ «Управление культуры и искусства Алданского района” методический отдел тел. 3-70-67.  эл. адрес nota.doc@mail.r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sah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ind w:left="6534" w:hanging="0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ind w:left="6534" w:hanging="0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ind w:left="6534" w:hanging="0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ind w:left="6534" w:hanging="0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ind w:left="6534" w:hanging="0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ind w:left="6534" w:hanging="0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6534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ind w:left="6534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 </w:t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к Положению  «О районном конкурсе якутского  фолькл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«Звенящий край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ного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«___» ______________2023г. №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явк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на участие в районн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ah-RU" w:eastAsia="en-US"/>
        </w:rPr>
        <w:t xml:space="preserve">конкурс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якутского фольклора «Звенящий край»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Название коллектива  /  Ф.И.О. солист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ние предприятия, учреждения, организации направляющей (участник /коллектив) для участия в конкурсе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случае подачи заявки самостоятельно (участник /коллектив) указывается место работ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Количество участников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Контакты (сот.тел., эл.адрес)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Номинация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Групповая категория (соло, коллектив) 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Название номера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5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от «____» _______________ 2023 г. № 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конкурсе фольклора коренных малочисленных народов Сев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яние Севера», в рамках V Районного национального праздника Ысыах – 2023, в рамках Года педагога и наставника в Российской Федерации, Года труда в Республике Саха (Якутия), Года 100-летия г. Алдана, Дня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16182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61821"/>
          <w:sz w:val="24"/>
          <w:szCs w:val="24"/>
          <w:lang w:eastAsia="en-US"/>
        </w:rPr>
        <w:t>1. Общие положения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bCs/>
          <w:color w:val="16182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61821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курс фольклора коренных малочисленных народов Север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Сияние Север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одится в рамках реализации муниципальной программы «Развитие культуры в Алданском районе на 2020 – 2024 годы», в соответствии с уставом муниципального образования «Алданский район».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2.Учредитель фестиваля-конкурса – администрация МР «Алданский район»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роведения: г. Алдан, Культурно-этнографический комплекс Сэвэк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Дата проведения: 12 июня 2023 г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6.Приём заявок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10 мая по 10 июня 2023 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7. Формат проведения: очны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. Целью фольклора коренных малочисленных народов Север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Сияние Север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сохранение, изучение фольклора коренных малочисленных народов, создание благоприятной среды для духовного развития и самореализации творческой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Задачами конкурс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условия для исполнителей народных эпических сказаний (нимкан, нимнгакан и.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молодых талантливых исполнителей народных эпических сказаний (нимкан, нимнгакан и.др.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ять и укреплять семейные традиции и ценно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Условия участи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К участию в конкурсе приглашаются семьи-участники, творческие коллективы, отдельные исполнител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Для участия в конкурсе необходимо подать заявку в адрес оргкомитета в срок до 10 июня 2023 года, согласно установленной формы Приложение №1 к настоящему Положению. Заявку можно подать путём направления на эл. почту: nota.doc@mail.ru, либо при личном участии по адресу: г. Алдан, у.1 квартал, д.1 «а», МУ «Управление культуры и искусства Алданского района», либо пройти регистрацию в день мероприятия 12 июня до 09.30 ча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Количество участников творческого коллектива не огранич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Данный конкурс организован с соблюдением санитарно-эпидемиологических требов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 Перечень конкурсных номинаций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1.Исполнение эпоса коренных малочисленных народов Севе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2.Исполнение кругового танца коренных малочисленных народов Севера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ah-RU" w:eastAsia="en-US"/>
        </w:rPr>
      </w:r>
    </w:p>
    <w:p>
      <w:pPr>
        <w:pStyle w:val="Normal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. Категории участников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5.1.Соло (дети либо взрослые);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5.2.Групповые категории участнико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5.2.1.Семь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5.2.2.Коллективы (дети либо взрослые/смешанные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Возраст участников не ограничен.</w:t>
      </w:r>
    </w:p>
    <w:p>
      <w:pPr>
        <w:pStyle w:val="Normal"/>
        <w:spacing w:before="0" w:after="0"/>
        <w:ind w:left="786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Критерии оценки участнико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78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Мастерство исполнения;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Культура речи;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Национальный костюм;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4. Артистичность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7.Награждение участник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7.1. Оценку приводит компетентный Экспертный совет. Решение Экспертного совет не оспа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7.2.Победители конкурса награждаются дипломами 1, 2, 3 степени в каждой номинации, участнику выдаётся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7.3. Все участники поощряются памятными сувенирам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8. Конт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У «Управление культуры и искусства Алданского района», 678900 г. Алдан, у.1 квартал, д.1 «а», МУ «Управление культуры и искусства Алданского района” методический отдел тел. 3-70-67.  эл. адрес nota.doc@mail.ru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lang w:val="sah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Положению «О районном конкурсе коренных малочисл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родов Севера «Сияние Севера», утвержденного постановлением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«___» ________________2023г. №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0"/>
          <w:szCs w:val="20"/>
          <w:lang w:val="sah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ah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районном конкурсе коренных малочисленных народов Сев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ияние Севера»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7" w:name="_Hlk72160372"/>
      <w:bookmarkStart w:id="8" w:name="_Hlk72160372"/>
      <w:bookmarkEnd w:id="8"/>
    </w:p>
    <w:p>
      <w:pPr>
        <w:pStyle w:val="Normal"/>
        <w:spacing w:lineRule="auto" w:line="240" w:before="0" w:after="160"/>
        <w:rPr/>
      </w:pPr>
      <w:bookmarkStart w:id="9" w:name="_Hlk72160372"/>
      <w:bookmarkEnd w:id="9"/>
      <w:r>
        <w:rPr>
          <w:rFonts w:cs="Times New Roman" w:ascii="Times New Roman" w:hAnsi="Times New Roman"/>
          <w:bCs/>
          <w:iCs/>
          <w:sz w:val="24"/>
          <w:szCs w:val="24"/>
        </w:rPr>
        <w:t>1.Название коллектива /  Ф.И.О. солист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звание предприятия, учреждения, организации направляющей (участник /коллектив) для участия в конкурсе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 случае подачи заявки самостоятельно (участник /коллектив) указывается место работы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Групповая категория (соло/коллектив)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4.Контакты (сот.тел., эл.адрес)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5.Номинация_______________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Название номера__________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6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от «____» _______________ 2023 г. № 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курс «Лучшее тюсюлгэ-2023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мках Года педагога и наставника в Российской Федерации, Года труда в Республике Саха (Якутия), Года 100-летия г. Алдана, Дня России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Конкурс «Лучшее тюсюлгэ-2023» проводится в рамках реализации муниципальной программы «Развитие культуры в Алданском районе на 2020 – 2024 годы», в соответствии с уставом муниципального образования «Алданский район».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Учредитель фестиваля-конкурса – администрация МР «Алданский район» РС (Я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Организатор: МУ «Управление культуры и искусства Алданского района»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Время и место проведения: с 12.00 час. – 14.00 час. 12 июня 2023 г. территория КЭК “Сэвэки” г. Алдан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5. Приём заявок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10 мая по 10 июня 2023 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Формат участия: очны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и задач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Целью конкурса «Лучшее тюсюлгэ-2023» является популяризация культуры, традиций и обычаев народа России, создание благоприятной среды для духовного развития и реализации активной гражданской позиции населе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Задачами конкурса являют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ывать толерантность среди населения Алданского района;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базовые условия для творческой самореализации личности, занятых в сфере народного художественного творчеств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ивать преемственность творческих традиций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ять и укреплять семейные традиции и ценност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словия участ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К участию в конкурсе приглашаются работники предприятий, учреждений, производственных объединений, общественных и иных организаций различных форм собственности, отраслевой и ведомственной принадлежности, осуществляющих трудовую деятельность на территории МР “Алданский район” РС (Я).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 Для участия в конкурсе необходимо подать заявку в адрес оргкомитет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рок до 10 июня 2023 год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гласно установленной формы Приложение №1 к настоящему Положению. Заявку можно подать путём направления на эл. почту: nota.doc@mail.ru, либо при личном участии по адресу: г. Алдан, у.1 квартал, д.1 «а», МУ «Управление культуры и искусства Алданского района”, в методический отдел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Расходы, связанные с конкурсом, включая размещение и питание, а также проезд до места проведения мероприятия и обратно, несут участники или делегирующие организац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 Количество участников творческого коллектива не ограничено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проведения и требования к конкурсантам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Участники несут ответственность за соблюдение чистоты и порядка на территории Тюсюлгэ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Участники обязаны представить своё тюсюлгэ Экспертному совету в период с 11:30 до 14:00 часов 12 июня 2023 г., регламент выступления не должен превышать 15 мину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3.Запрещается использовать пожароопасные предметы, в том числе пиротехнику, свечи, факелы, бенгальские огни, декорации и другие предметы, не соответствующие нормам пожарной безопасности.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Данный конкурс организован с соблюдением санитарно-эпидемиологических требовани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Критерии оценки участник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ое оформление тюсюлгэ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личие национальной одежды, утвари, ассортимента национальных блюд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ссов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людение гостевого этике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атрализованное приветствие гостей.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spacing w:before="0" w:after="0"/>
        <w:ind w:left="175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Награждение участников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Оценку тюсюлгэ приводит компетентный Экспертный совет. Решение Экспертного совет не оспариваетс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Победители конкурса награждаются дипломами 1, 2, 3 степени, каждой организации - участнику выдаётся сертификат участника конкур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Подведение итогов конкурса состоится 12 июня 2023 г. на главной сцене КЭК “Сэвэки”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Контакты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 «Управление культуры и искусства Алданского района», 678900 г. Алдан, ул.1 квартал, д.1 «а», МУ «Управление культуры и искусства Алданского района” методический отдел тел. 3-70-66.  эл. адрес nota.doc@mail.ru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ложению о районном конкурсе «Лучшее тюсюлгэ-2022»,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твержденного постановлением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«___» __________2023г. №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ка на участие в конкурсе «Лучшее тюсюлгэ-2023»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мках V Районного национального праздника Ысыах – 202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лное наименование организации(объединения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Должность и Ф.И.О.  руководител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Количество участников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селенный пункт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Контакты (сот.тел., эл.адрес)________________________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  <w:shd w:fill="auto" w:val="clear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Верхний колонтитул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chooldescription">
    <w:name w:val="school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hoolname">
    <w:name w:val="school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a.doc@mail.ru" TargetMode="External"/><Relationship Id="rId3" Type="http://schemas.openxmlformats.org/officeDocument/2006/relationships/hyperlink" Target="mailto:nota.doc@mail.ru" TargetMode="External"/><Relationship Id="rId4" Type="http://schemas.openxmlformats.org/officeDocument/2006/relationships/hyperlink" Target="mailto:nota.do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21:00Z</dcterms:created>
  <dc:creator>Светлана</dc:creator>
  <dc:description/>
  <cp:keywords/>
  <dc:language>en-US</dc:language>
  <cp:lastModifiedBy>Людмила</cp:lastModifiedBy>
  <cp:lastPrinted>2023-05-10T18:06:00Z</cp:lastPrinted>
  <dcterms:modified xsi:type="dcterms:W3CDTF">2023-05-10T09:08:00Z</dcterms:modified>
  <cp:revision>329</cp:revision>
  <dc:subject/>
  <dc:title/>
</cp:coreProperties>
</file>